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9.05.2015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№  2/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І квартал 2015 рок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ст. ст. 26, 42, 50, 59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І квартал                 2015 року по доходах загального фонду в сумі 136 млн. 285,2 тис. грн. і по видатках у сумі 124 млн. 649,4 тис. грн. з перевищенням доходів над видатками в сумі  11 млн. 635,8 тис. грн., по спеціальному фонду по доходах у сумі                                    6 млн. 818,8 тис. грн.  і по видатках у сумі 8 млн. 040,1 тис. грн. з перевищенням видатків над доходами в сумі  1 млн. 221,3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К.Ю. Сонни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 1 квартал  2015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За І квартал 2015 року </w:t>
      </w:r>
      <w:r>
        <w:rPr>
          <w:sz w:val="28"/>
          <w:szCs w:val="28"/>
        </w:rPr>
        <w:t xml:space="preserve">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08,3%. Фактичні надходження до місцевого бюджету склали 45 млн. 896,5 тис. грн., при запланованому обсязі    42 млн. 363,1 тис. грн. Перевиконання в абсолютній сумі складає 3 млн. 533,4 тис. грн. Порівняно з відповідним періодом 2014 року  надходження      збільшились  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млн. 766,3 тис. грн. або на 38,5 відсотків. Причиною такого значного росту є зміни в бюджетному та податковому законодавстві, які набрали чинності з 1 січня 2015 рок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дення нового виду надходжень - акцизного податку з реалізації суб’єктами господарювання роздрібної торгівлі підакцизних товарів. Протягом І кварталу 2015 року до бюджету надійшло 6 млн. 652,8 тис. грн. при плані 6 млн. 130,0 тис. грн. План  виконано на 108,5 відсотків. Перевиконання – 522,8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ахування до загального фонду бюджету єдиного податку, який у 2014 році входив до складу джерел спеціального фонду. За 3 місяці 2015 року надійшло   7 млн. 569,6 тис. грн., план перевиконано на 949,6 тис. грн. або на 14,3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хування до місцевого бюджету плати за надання інших адміністративних послуг та державного мита, пов’язаного  з видачею та оформленням закордонних паспортів, які до 1 січня 2015 року входили до складу доходів загального фонду Державного бюджету України. Надходження в сумі склали 1 млн. 278,3 тис. грн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розрізі інших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23 млн. 273,8 тис. грн. або 105,5 % від плану, перевиконання складає  1 млн. 207,8 тис. грн.; порівняно з відповідним періодом 2014 року надходження зменшились на 3 млн. 739,1 тис. грн., що становить 13,8 %. Причиною зниження надходжень є зміна відсотку відрахувань податку до місцевого бюджету з 75 до 60 відповідно до вимог Бюджетного кодексу України, приріст у співставних умовах склав 7,7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лата за землю – надходження склали 5 млн. 971,9 тис. грн., план виконано на 103,2 %, понадпланово надійшло 182,9 тис. грн. Ріст порівняно з відповідним періодом 2014 року склав 936,6 тис. грн. або  18,6 </w:t>
      </w:r>
      <w:r>
        <w:rPr>
          <w:sz w:val="28"/>
          <w:szCs w:val="28"/>
          <w:lang w:val="ru-RU"/>
        </w:rPr>
        <w:t xml:space="preserve">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643,3 тис. грн.,</w:t>
      </w:r>
      <w:r>
        <w:rPr>
          <w:sz w:val="28"/>
          <w:szCs w:val="28"/>
        </w:rPr>
        <w:t xml:space="preserve"> план перевиконано на 87,5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аток на нерухоме майно, відмінне від земельної ділянки, - надходження склали 28,1  тис. грн. при плані 5,3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190,0 тис. грн., що становить 46,7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Причиною невиконання плану є заборгованість ТОВ „Мелітопольські теплові мережі” у сумі 771,8 тис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ім того, у повному обсязі надійшла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 Державного бюджету України у сумі 4 млн. 742,4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85 млн. 646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5,4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світня субвенція – 21 млн. 803,0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медична субвенція – 25 млн. 762,1 тис. грн.(100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виплату допомоги сім’ям з дітьми, малозабезпеченим сім’ям, інвалідам з дитинства і дітям - інвалідам – 30 млн. 934,9 тис. грн.   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венція на надання пільг та житлових субсидій на оплату житлово-комунальних послуг – 6 млн. 100,3 тис. грн. (67,6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надання пільг з послуг зв’язку та компенсації за пільговий проїзд окремих категорій громадян – 735,5 тис. грн., що становить   44,0 % від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убвенція на надання пільг на придбання твердого та рідкого побутового палива – 56,4 тис. грн.(100,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виплату державної соціальної допомоги на дітей-сиріт та дітей, позбавлених батьківського піклування – 119,4 тис. грн. (87,3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 частина бюджету м. Мелітополя за 1 квартал 2015 року виконана в цілому по загальному фонду на 99,6 %, що на 587,5 тис. грн. менше плану (при затвердженому плані 136 млн. 872,7 тис. грн. </w:t>
      </w:r>
      <w:r>
        <w:rPr>
          <w:b/>
          <w:sz w:val="28"/>
          <w:szCs w:val="28"/>
        </w:rPr>
        <w:t>фактично надійшло  136</w:t>
      </w:r>
      <w:r>
        <w:rPr>
          <w:b/>
          <w:sz w:val="28"/>
          <w:szCs w:val="28"/>
          <w:lang w:val="ru-RU"/>
        </w:rPr>
        <w:t xml:space="preserve"> млн. 285,2 </w:t>
      </w:r>
      <w:r>
        <w:rPr>
          <w:b/>
          <w:sz w:val="28"/>
          <w:szCs w:val="28"/>
        </w:rPr>
        <w:t>тис. грн.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івняно з відповідним періодом 2014 року надходження збільшились на  25 млн. 695,4 тис. грн. або на 23,2 </w:t>
      </w:r>
      <w:r>
        <w:rPr>
          <w:sz w:val="28"/>
          <w:szCs w:val="28"/>
          <w:lang w:val="ru-RU"/>
        </w:rPr>
        <w:t>% за рахунок отриманих  офіційних трансфертів з державного бюджет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5 ро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86 млн. 568,4 тис. грн., що складає 22,7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іта – </w:t>
      </w:r>
      <w:r>
        <w:rPr>
          <w:sz w:val="28"/>
          <w:szCs w:val="28"/>
          <w:lang w:val="ru-RU"/>
        </w:rPr>
        <w:t xml:space="preserve">38 </w:t>
      </w:r>
      <w:r>
        <w:rPr>
          <w:sz w:val="28"/>
          <w:szCs w:val="28"/>
        </w:rPr>
        <w:t>млн. 275,7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або 44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   від загальної суми видатк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рона здоров’я –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лн. 458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37,5 % 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ціальний захист населення – </w:t>
      </w:r>
      <w:r>
        <w:rPr>
          <w:sz w:val="28"/>
          <w:szCs w:val="28"/>
          <w:lang w:val="ru-RU"/>
        </w:rPr>
        <w:t xml:space="preserve">1 млн. 504,9  </w:t>
      </w:r>
      <w:r>
        <w:rPr>
          <w:sz w:val="28"/>
          <w:szCs w:val="28"/>
        </w:rPr>
        <w:t>тис. грн.  або 1,7 %  від загальної суми видаткі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– 4 млн. 297,6 тис. грн. або 5,0 %  від загальної суми видатк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ізична культура – 1 млн. 116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 xml:space="preserve"> тис. грн. або 1,3 % від загальної суми видатків;</w:t>
      </w:r>
    </w:p>
    <w:p>
      <w:pPr>
        <w:pStyle w:val="Normal"/>
        <w:keepLines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2 млн. 679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3,1 %  від загальної суми видатків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 місцевого самоврядування –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075,3 тис. грн. або 5,9 % від загальної суми видат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з загальної суми видатків на оплату праці працівників бюджетної сфери профінансовано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млн. 521,7 тис. грн., що складає 75,7 % від загальної суми видатків. На оплату енергоносіїв профінансовано  11 млн. 871,9 тис. грн. або  13,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1 квартал </w:t>
      </w:r>
      <w:r>
        <w:rPr>
          <w:sz w:val="28"/>
          <w:szCs w:val="28"/>
        </w:rPr>
        <w:t>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інансовано видатків на медикаменти в сумі  1 млн. 889,3 тис. грн. або 2,2 % від загальної суми видатків. Видатки на харчування  профінансовані на суму 2 млн. 335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2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ягом звітного періоду за рахунок власних  коштів загального фонду бюджету (крім програм з благоустрою) профінансова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міських прогр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касові видатки по яких склали 1 млн. 160,1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1 квартал  2015 року з урахуванням трансфертів склали 124 млн. 649,4 тис. грн.  або </w:t>
      </w:r>
      <w:r>
        <w:rPr>
          <w:b/>
          <w:sz w:val="28"/>
          <w:szCs w:val="28"/>
          <w:lang w:val="ru-RU"/>
        </w:rPr>
        <w:t xml:space="preserve">21,4 </w:t>
      </w:r>
      <w:r>
        <w:rPr>
          <w:b/>
          <w:sz w:val="28"/>
          <w:szCs w:val="28"/>
        </w:rPr>
        <w:t xml:space="preserve">% від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ічного план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4.2015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958,2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756,5 тис. грн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1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108,0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ошові стягнення за шкоду, заподіяну порушенням законодавства про охорону навколишнього природного середовища – 0,2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93,5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 бюджету повернуто кошти у сумі 1,7 тис. грн. платникам збору за провадження торговельної діяльності у зв’язку зі скасуванням цього збору з 1 січня 201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1 квартал  2015 року склали 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860,6 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 цілому до спеціального фонду бюджету станом на 01.04.2015 надійшло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818,8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атки спеціального фонду</w:t>
      </w:r>
      <w:r>
        <w:rPr>
          <w:sz w:val="28"/>
          <w:szCs w:val="28"/>
        </w:rPr>
        <w:t xml:space="preserve"> міського бюджету  </w:t>
      </w:r>
      <w:r>
        <w:rPr>
          <w:sz w:val="28"/>
          <w:szCs w:val="28"/>
          <w:lang w:val="ru-RU"/>
        </w:rPr>
        <w:t xml:space="preserve">за 1 квартал  2015 року </w:t>
      </w:r>
      <w:r>
        <w:rPr>
          <w:sz w:val="28"/>
          <w:szCs w:val="28"/>
        </w:rPr>
        <w:t xml:space="preserve"> склали </w:t>
      </w:r>
      <w:r>
        <w:rPr>
          <w:b/>
          <w:sz w:val="28"/>
          <w:szCs w:val="28"/>
        </w:rPr>
        <w:t>8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лн. 04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розвитку профінансовано – 4 млн. 284,3 тис. грн., касові видатки –  3 млн. 516,0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ільовий фонд </w:t>
      </w:r>
      <w:r>
        <w:rPr>
          <w:sz w:val="28"/>
          <w:szCs w:val="28"/>
          <w:lang w:val="ru-RU"/>
        </w:rPr>
        <w:t>– 116,0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орожній фонд – 35,5 тис.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 млн. 372,6 тис. 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гальний обсяг доходів бюджету міста Мелітополя за   І кварт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15 року складає </w:t>
      </w:r>
      <w:r>
        <w:rPr>
          <w:b/>
          <w:sz w:val="28"/>
          <w:szCs w:val="28"/>
        </w:rPr>
        <w:t>143 млн. 104,0</w:t>
      </w:r>
      <w:r>
        <w:rPr>
          <w:sz w:val="28"/>
          <w:szCs w:val="28"/>
        </w:rPr>
        <w:t xml:space="preserve"> тис. гр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альний обсяг видатків бюджету міста Мелітополя за 1 квартал 2015 року складає </w:t>
      </w:r>
      <w:r>
        <w:rPr>
          <w:b/>
          <w:sz w:val="28"/>
          <w:szCs w:val="28"/>
        </w:rPr>
        <w:t>132 млн. 689,5</w:t>
      </w:r>
      <w:r>
        <w:rPr>
          <w:sz w:val="28"/>
          <w:szCs w:val="28"/>
        </w:rPr>
        <w:t xml:space="preserve"> 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</w:t>
        <w:tab/>
        <w:tab/>
        <w:t xml:space="preserve">       </w:t>
        <w:tab/>
        <w:t xml:space="preserve">         Н.В. Долом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13;Times New Roman"/>
      <w:sz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4:00Z</dcterms:created>
  <dc:creator>Sekretar</dc:creator>
  <dc:description/>
  <dc:language>en-US</dc:language>
  <cp:lastModifiedBy>Default</cp:lastModifiedBy>
  <cp:lastPrinted>2014-04-08T11:35:00Z</cp:lastPrinted>
  <dcterms:modified xsi:type="dcterms:W3CDTF">2015-04-15T08:11:00Z</dcterms:modified>
  <cp:revision>6</cp:revision>
  <dc:subject/>
  <dc:title> </dc:title>
</cp:coreProperties>
</file>